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TUP (1)                 BDS C Users' Group                 SETUP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- initialise function keys on a teleray 10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       </w:t>
        <w:t xml:space="preserve">          setup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                                                     </w:t>
        <w:t xml:space="preserve">          Setup is a program which assigns particular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keys 1-4 of a teleray 10 terminal. 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key 1</w:t>
        <w:tab/>
        <w:tab/>
        <w:t>minc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key 2</w:t>
        <w:tab/>
        <w:tab/>
        <w:t>cc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key 3</w:t>
        <w:tab/>
        <w:tab/>
        <w:t>cli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key 4</w:t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has not been tested by the librarian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ck of the appropriate hardware.  No bug repor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mewhat specialised piece of code to be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ng gener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-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